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lang w:val="en-GB"/>
        </w:rPr>
        <w:t xml:space="preserve">BOOS Annual Meeting 2018 </w:t>
      </w:r>
    </w:p>
    <w:p>
      <w:pPr>
        <w:pStyle w:val="Normal"/>
        <w:jc w:val="center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  <w:t>Member report</w:t>
      </w:r>
    </w:p>
    <w:p>
      <w:pPr>
        <w:pStyle w:val="Normal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 xml:space="preserve">Institution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Countr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Observations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-US" w:eastAsia="en-US"/>
              </w:rPr>
              <w:t>Status and new initiativ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Modelling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 w:eastAsia="en-US"/>
              </w:rPr>
              <w:t>Status and new initiativ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Data, product and service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 w:eastAsia="en-US"/>
              </w:rPr>
              <w:t>Status and new initiativ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Projects including BOOS partner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Project full title/acronym and involved BOOS partner names, weblink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Other relevant project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 xml:space="preserve">Project full 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title/acronym, weblink, relevance to operational oceanography or BOOS (if applied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 xml:space="preserve">Involvement in BOOS tasks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Progresses and on-going activiti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Invovlement in EuroGOOS WGs, TT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 xml:space="preserve">Progresses and on-going activities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Suggestions to BOOS future activitie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Additional informatio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56:00Z</dcterms:created>
  <dc:creator>Erik Buch</dc:creator>
  <dc:description/>
  <dc:language>en-US</dc:language>
  <cp:lastModifiedBy>Jun She</cp:lastModifiedBy>
  <dcterms:modified xsi:type="dcterms:W3CDTF">2019-02-08T10:56:00Z</dcterms:modified>
  <cp:revision>2</cp:revision>
  <dc:subject/>
  <dc:title>BOOS annual report</dc:title>
</cp:coreProperties>
</file>